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БЛИЧНЫЙ ДОКЛ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аткая историческая справка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Октябрьская средняя общеобразовательная школа расположена на территории закрытого военного гарнизона. Биография школы началась1 сентября 1960 года, с открытия начальной школы, которая располагалась в здании у контрольно-пропускного пункт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2 году была построена Октябрьская средняя общеобразовательная школа полного общего образования. С течением времени по своим возможностям школа перестала удовлетворять потребности гарнизона, даже проводя занятия в две смены. В 1992 году был возведен пристрой к основному зданию.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явилась своя столовая и 5 дополнительных кабинетов. Школа приобрела статус современного учебного заведения с необходимой материально-технической базой.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нтингент учащихся составляют дети военнослужащих. В 2006 – 2007 учебном году в образовательном учреждении было 11 классов, 173 учащихся. Детей из малообеспеченных семей – 21 (12,4%), детей из многодетных семей  - 8 (4,1%), неполных семей – 24 (13,8%). 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ый план общеобразовательного учреждения. Режим обучения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Законом Российской Федерации «Об образовании», на основании базисного учебного плана образовательных учреждений Самарской области, реализующих программы общего образования, утвержденного приказом министерства образования и науки Самарской области от 04 апреля 2005 года № 55-ОД. Учебный план отражает специфику образовательной деятельности школы и учитывает основные положения Устава школы, составлен с соблюдением основных принципов формирования учебного плана по пятидневной рабочей неделе, обозначенных федеральным и региональным базовым минимумом, согласован с СЭС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вариантная часть (базового компонента)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школой в полном объёме и обеспечивает реализацию федерального и регионального образовательного стандарта, включая в себя набор обязательных учебных предметов федерального компонента: «Русский язык», «Литература», «Иностранный язык», «Математика», «История», «Физическая культура» и другие учебные предметы регионального компонента: «Основы жизненного самоопределения» и различные модули курса «Основы проектной деятельности» в объёме, обеспечивающем обязательный минимум содержания основных общеобразовательных программ.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тода проектов выделены часы из базового компонента в 5-9 классах и часы ГИЗ в 10-11 классах и в рамках модульного курса «Основы проектирования»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вигательной активности учащихся введён третий час физической культуры (2-4 классы) как региональный компонент в 5-7 классах – за счёт часов ГИЗ в 10-11 классах за счёт школьного компонента, в 1 классе – 3 часа динамической паузы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сеобщей компьютерной грамотности учащихся введен предмет «Информатика и ИКТ» с 3-11 классы. В 3-9 классах данный предмет изучается в рамках учебного предмета «Технология»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ведётся в 1-4, 10 классах в рамках учебного предмета «Физическая культура», 5-9 классах  - «Биология», 8,11 классах – отдельные часы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предмета «Технология» в 8 классе ведётся  предмет «Черчение». В 5-9 классах в области «Искусство» введён курс «МХК»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тивная час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школьного компонента выделены для изучения «Английского языка» (2-4 классы), а также использованы для увеличения количества часов на изучение обязательных учебных предметов федерального компонента и часов ГИЗ: математики (2-11 классы), русского языка (2,3,6-11кл.), химии (8,10,11 классах), физики (7, 10-11 классах), биологии (9-11 классах), литературы (3-4,5,8,10,11 классах), история (10-11 классах), для удовлетворения учебных потребностей учащихся и для дополнительной подготовки к сдаче единого муниципального экзамена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11 классах для развития содержания базисных курсов и получения дополнительной подготовки для сдачи единого государственного экзамена по выбранным предметам: математика, русский язык, обществознание организуются элективные курсы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: в 10 классе элективный курс – «Родной язык «В реке времени»», в 11 классе - «Школьная риторика», «Стилистика». По математике в 10,11 классах - «Задачи с параметрами», «Задачи с модулями»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: в 10 классе - «Проблемы экономического развития Российской Федерации в переходный период», «Человек на рынке труда», в 11 классе – «Политический круиз»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ного изучения математики, географии, информатики и интегрированного курса обществознания и предметов естественнонаучного цикла выделяется 8 часов, обязательные базовые курсы (20часов), обязательные предметы регионального компонента (2 часа) сохраняется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33 учебные недели; - во 2 – 11 классах – не менее 34 учебных недель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для 1 – 4 классов – 35 минут, для 5 – 11 классов – 40 минут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ах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18 педагогов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образования – 1 педагог.</w:t>
      </w:r>
    </w:p>
    <w:p>
      <w:pPr>
        <w:pStyle w:val="Heading2"/>
        <w:ind w:left="270" w:hanging="27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конкурса «Лучшие учителя» - 1 педагог.</w:t>
      </w:r>
    </w:p>
    <w:p>
      <w:pPr>
        <w:pStyle w:val="Heading2"/>
        <w:ind w:left="270" w:hanging="27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конкурса профессионального мастерства «Учитель года Самарской области 2006»  в номинации информационные технологии – 1 педаго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Победитель окружного конкурса «Учитель года 2003» в номинации здоровьесбережение – 1 педагог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2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35pt;margin-top:10pt;width:216pt;height:18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385845" r:id="rId2"/>
        </w:object>
        <w:object w:dxaOrig="600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65pt;margin-top:5.75pt;width:300pt;height:1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1255904" r:id="rId4"/>
        </w:objec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360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35pt;margin-top:-47.5pt;width:468pt;height:18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1610095" r:id="rId6"/>
        </w:objec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реализации комплексно-целевой программы «Управление качеством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Октябрьская средняя общеобразовательная школа муниципального района Кинельский Самарской области входит в число лучших школ Кинельского управления министерства образования и науки Самарской области, о чём свидетельствуют данные результаты, достигнутые благодаря реализации комплексно-целевой программы «Управление качеством образования», занявш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на окружном конкурсе комплексно-целевых программ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сно-целевой программы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- администрация школы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– МОУ Октябрьская средняя общеобразовательная школа муниципального района Кинельский Самарской области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здать условия для повышения качества знаний за счёт внедрения современных образовательных технологий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- обеспечить динамику качества знаний с 39% до 41,5%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ентябрь 2006 года – июнь 2007года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реализации комплексно-целевой программы - повышение качества знаний: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наний составило-41%;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личностно-ориентированных образовательных технологий учителями- 80%;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ы ключевые компетентности на достаточном уровне у 78% учащихся;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а потребность в ЗОЖ у 75% учащихся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государственной итоговой аттестация 11 класса составило - 100%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е школ Кинельского территориального управления по ЕГЭ МОУ Октябрьская средняя общеобразовательная школа заняла: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по русскому языку,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математика,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химия, история, обществознание,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биология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11 класса Кабдулин Арман окончил школу с серебряной медалью, на экзамене по математике набрал 82 балла. Качество знаний государственной итоговой аттестация 9 класса составило - 100%. Экзамены по русскому языку и математике сдавались по новой форме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поставленную цель, школа показывает стабильно высокие результаты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ружная предметная олимпи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а А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И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цкая Ма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а Ж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улин Алма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И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а А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а Ж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улин Алма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И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 Вад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рова А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ий Кирил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.при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И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лександ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.при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шовец Л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Л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.при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юдя Л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 Евг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.при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И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ружная научно-практическая конфер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 (секц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а Ал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хочу жить» б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И.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ров Михаи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воинских традиций» краеве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ивенцев А.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я Екате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разгаданная тайна Леонардо» МХ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 А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российская научно-исследовательская конференция «Наука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ние. Професс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 (секц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я Екате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разгаданная тайна Леонардо» МХ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 А.П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кате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родословная» краеве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ивенцев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научная конференция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а Алина награждена грамотой «За высокие достижения на областной научной конференции учащихся по медицине»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2007 года на базе школы состоялся окружной семинар «Информационно-коммуникативные технологии в образовательном процессе»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пространение опыта работы учителей по использованию ИКТ на уроках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ировая художественная культура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: Историческая живопись в русском изобразительном искусстве. 9 класс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Подоляк Антонина Петровн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 + проектор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ая черта уроков МХК – необходимость большого объёма иллюстративного материала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 помощью проектора  демонстрирует на экране ИО, обеспечивающие развернутую комбинированную информацию с помощью средств мультимедиа. Информационные объекты  интегрируют речь и музыку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зможности компьютера позволяют акцентировать внимание на важных деталях рассматриваемой картины, увеличивая их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сновы безопасности жизнедеятельности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: Опасные ситуации в быту.8 класс.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Кропивенцев Александр Васильевич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класс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мультимедиа создает динамичный зрелищный сюжет, на развитие которого влияет ученик.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наглядных пособий обеспечивает иллюстративное и информационное сопровождение урока, что позволило учителю использовать информационные объекты (фотография, видео, рисунок, анимация и др.), сочетая их с подписью, разъясняющим описанием.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апе обобщения и систематизации знаний учитель  демонстрирует сформированные наборы информационных объектов в заданной последовательности (презентация)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контроля усвоения пройденного материала проводится самостоятельная работа с использованием объектов интерактивного воздействия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: Подготовка к ЕГЭ.10 класс.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Шматко Ирина Алексеевн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 + проектор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бственного информационного ресурса (презентация) на этапе систематизации и обобщения материала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(вариант использования одного компьютера)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технологии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: Расходы на питание Мастер-класс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высшей категории Бурданова Людмила Юрьевн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класс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уроков технологии: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ориентированное обучение,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270" w:hanging="270"/>
        <w:jc w:val="center"/>
        <w:rPr/>
      </w:pPr>
      <w:r>
        <w:rPr>
          <w:rFonts w:cs="Times New Roman" w:ascii="Times New Roman" w:hAnsi="Times New Roman"/>
          <w:b/>
          <w:i/>
        </w:rPr>
        <w:t>Результаты аттестации школ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ind w:lef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риказом министерства образования и науки Самарской области от 8.05.07г. № 173-ат муниципальное общеобразовательное учреждение Октябрьская средняя общеобразовательная школа муниципального района Кинельский Самарской области признано аттестованным по программам: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начального общего образования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основного общего образования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среднего (полного) общего  образования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– русский язык 73%,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100%,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ение 45%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русский язык 67%,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80%,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мия 69%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– русский язык,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по результатам ЕГЭ,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ология 100%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center"/>
        <w:rPr/>
      </w:pPr>
      <w:r>
        <w:rPr>
          <w:rFonts w:cs="Times New Roman" w:ascii="Times New Roman" w:hAnsi="Times New Roman"/>
          <w:b/>
          <w:i/>
        </w:rPr>
        <w:t>Результаты реализации  комплексно-целевой программы</w:t>
        <w:br/>
        <w:t xml:space="preserve"> «Мы выбираем здоров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1 Закона РФ «Об образовании» «Образовательное учреждение обязано создать условия, гарантирующие охрану и укрепление здоровья обучающихся, воспитанников», в Октябрьской школе ведётся всесторонняя и многоплановая работа по данному направлению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5-2006 году на окружном конкурсе «Школа – территория здоровья» комплексно-целевая программа «Мы выбираем здоровье», действующая в МОУ Октябрьской средней общеобразовательной школе,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программу, образовательное учреждение добивается определённых результатов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– инициативная групп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здоровьесберегающей среды образовательного учреждения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004-2009 гг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комплексно-целевой программы в 2006-2007 учебном году: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й Спартакиаде школьников, сборная команда школы награждена переходящим кубком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знес-план «Здоровье и красота – залог успеха», разработанный учащейся 9 класса Башмаковой Алиной,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бизнес-проектов на соискание гранта Ассоциации предпринимателей Кинельского района. Грант 2000 рублей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окружной акции «Мы выбираем здоровье»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 учащихся, занятых в спортивных секциях, составил 70%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доровья сохраняется на уровне 11,5%-12%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«Самоконтроль своего здоровья». Учащиеся имеют благоприятное и нормальное состояние здоровья – 90%.  Имеют хорошее настроение в школе – 90%.  Активны и обладают хорошим самочувствием – 83%.  Школа заботится о здоровье учащихся – 90%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аспорта «Здоровья» показывают, что снизилось количество курящих на 7%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нем по школе потребность в ЗОЖ сформирована у учащихся: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1 ступени – до 75%;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2 ступени – до 73%;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3 ступени – до 75%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Духовно-нравственн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представление «Русская классика на века»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народного творчества «Ярмарка»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добра и сюрпризов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луба «Общение» «О нравственности и нравственных поступках»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Милосердие»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социальных компетент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Устав ДО «Поиск» и программа деятельности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слёте и заседаниях круглого стола ДиМО Самарской области, организованном ФДО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акция «Алкоголь не для подростка»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часы «Ступеньки самосозна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Гражданско-патриотическое воспитани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- социальная акция по благоустройству памятника лётчикам в посёлке и захоронений погибших лётчиков на городском кладбище</w:t>
      </w:r>
    </w:p>
    <w:p>
      <w:pPr>
        <w:pStyle w:val="Normal"/>
        <w:jc w:val="both"/>
        <w:rPr/>
      </w:pPr>
      <w:r>
        <w:rPr/>
        <w:t>- международная неделя добра «Спешите делать добро»</w:t>
      </w:r>
    </w:p>
    <w:p>
      <w:pPr>
        <w:pStyle w:val="Normal"/>
        <w:jc w:val="both"/>
        <w:rPr/>
      </w:pPr>
      <w:r>
        <w:rPr/>
        <w:t>- Викторина «История Россия»</w:t>
      </w:r>
    </w:p>
    <w:p>
      <w:pPr>
        <w:pStyle w:val="Normal"/>
        <w:jc w:val="both"/>
        <w:rPr/>
      </w:pPr>
      <w:r>
        <w:rPr/>
        <w:t>- Урок мужества «65 лет победе под Москвой»</w:t>
      </w:r>
    </w:p>
    <w:p>
      <w:pPr>
        <w:pStyle w:val="Normal"/>
        <w:jc w:val="both"/>
        <w:rPr/>
      </w:pPr>
      <w:r>
        <w:rPr/>
        <w:t xml:space="preserve">- Встреча учащихся с ветеранами локальных во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портивно-оздоровительное воспитани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- реализация проекта «Благоустройство школьного стадиона»</w:t>
      </w:r>
    </w:p>
    <w:p>
      <w:pPr>
        <w:pStyle w:val="Normal"/>
        <w:jc w:val="both"/>
        <w:rPr/>
      </w:pPr>
      <w:r>
        <w:rPr/>
        <w:t xml:space="preserve">- бизнес-план «Здоровье и красота – залог успеха» </w:t>
      </w:r>
    </w:p>
    <w:p>
      <w:pPr>
        <w:pStyle w:val="Normal"/>
        <w:jc w:val="both"/>
        <w:rPr/>
      </w:pPr>
      <w:r>
        <w:rPr/>
        <w:t xml:space="preserve">занял </w:t>
      </w:r>
      <w:r>
        <w:rPr>
          <w:lang w:val="en-US"/>
        </w:rPr>
        <w:t>III</w:t>
      </w:r>
      <w:r>
        <w:rPr/>
        <w:t xml:space="preserve"> место в проекте «Кинельский район – территория успеха»</w:t>
      </w:r>
    </w:p>
    <w:p>
      <w:pPr>
        <w:pStyle w:val="Normal"/>
        <w:jc w:val="both"/>
        <w:rPr/>
      </w:pPr>
      <w:r>
        <w:rPr/>
        <w:t xml:space="preserve">- проект «Я хочу жить» </w:t>
      </w:r>
    </w:p>
    <w:p>
      <w:pPr>
        <w:pStyle w:val="Normal"/>
        <w:jc w:val="both"/>
        <w:rPr/>
      </w:pPr>
      <w:r>
        <w:rPr/>
        <w:t xml:space="preserve">занял </w:t>
      </w:r>
      <w:r>
        <w:rPr>
          <w:lang w:val="en-US"/>
        </w:rPr>
        <w:t>II</w:t>
      </w:r>
      <w:r>
        <w:rPr/>
        <w:t xml:space="preserve"> место на конференции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районной Спартакиаде школьников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здник народного творчества «Ярмар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07 года в рамках проекта «В мире русской культуры» была проведена ярмарка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: Воспитание личности, приобщившейся к народной культуре и традициям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дители и учащиеся приняли активное участие в проведении ярмарки. В начале праздника по старой русской традиции коробейники созывали всех на ярмарку, очаровательные пары танцевали «Кадриль», каждый класс подготовил русские народные игры, состязания, песни и танцы. Звучала русская музы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чалась оживлённая торговля выпечкой, изготовленной учащимися вместе с родителями. Незабываемое зрелище! Всё мероприятие было пронизано русским духом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рмарке было собрано 3700 рублей. По решению Совета школы и общешкольного родительского комитета, данные средства были направлены на косметический ремонт актового зала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крепление материально – техническ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к сети Интернет. Приобретение школьной мебели на сумму 25 500 рублей. Получение методической и учебной литературы на сумму 2836 рублей.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онсорской помощи: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ЭЛЕКСБРОКЕРС  - автобус марки ГАЗ 322132-414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и – спортивный инвентарь на сумму 5680 рублей  ремонт 8-ми классных кабинетов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нансовое обеспечение функционирования и развития ОУ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бюджетное финансир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24377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 расход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2666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8069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275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за метод.литератур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0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нц., хоз.товар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44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ировк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6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0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962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е расходы, из них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8211</w:t>
            </w:r>
            <w:r>
              <w:rPr>
                <w:b/>
                <w:bCs/>
                <w:i/>
                <w:iCs/>
              </w:rPr>
              <w:t xml:space="preserve">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21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, приобретение кни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7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33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екущие расход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30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расходы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500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дернизация оборудования длительного использования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мебел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0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 финансир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06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дополнительные услуги (средства от родителей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6 ру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39583 р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16"/>
      <w:szCs w:val="16"/>
    </w:rPr>
  </w:style>
  <w:style w:type="character" w:styleId="WW8NumSt2z0">
    <w:name w:val="WW8NumSt2z0"/>
    <w:qFormat/>
    <w:rPr>
      <w:rFonts w:ascii="Arial" w:hAnsi="Arial" w:cs="Arial"/>
      <w:sz w:val="12"/>
      <w:szCs w:val="12"/>
    </w:rPr>
  </w:style>
  <w:style w:type="character" w:styleId="WW8NumSt3z0">
    <w:name w:val="WW8NumSt3z0"/>
    <w:qFormat/>
    <w:rPr>
      <w:rFonts w:ascii="Arial" w:hAnsi="Arial" w:cs="Arial"/>
      <w:sz w:val="11"/>
      <w:szCs w:val="11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14"/>
      <w:szCs w:val="14"/>
    </w:rPr>
  </w:style>
  <w:style w:type="character" w:styleId="WW8NumSt6z0">
    <w:name w:val="WW8NumSt6z0"/>
    <w:qFormat/>
    <w:rPr>
      <w:rFonts w:ascii="Wingdings" w:hAnsi="Wingdings" w:cs="Wingdings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0:00Z</dcterms:created>
  <dc:creator>Вадя</dc:creator>
  <dc:description/>
  <cp:keywords/>
  <dc:language>en-US</dc:language>
  <cp:lastModifiedBy>comp_new1</cp:lastModifiedBy>
  <dcterms:modified xsi:type="dcterms:W3CDTF">2008-04-02T11:30:00Z</dcterms:modified>
  <cp:revision>2</cp:revision>
  <dc:subject/>
  <dc:title>ПУБЛИЧНЫЙ ДОКЛАД</dc:title>
</cp:coreProperties>
</file>